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spacing w:lineRule="exact" w:line="480" w:before="0" w:after="0"/>
        <w:ind w:firstLine="1606"/>
        <w:contextualSpacing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南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周年校庆志愿者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9"/>
        <w:gridCol w:w="1215"/>
        <w:gridCol w:w="1320"/>
        <w:gridCol w:w="900"/>
        <w:gridCol w:w="1755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_GB2312" w:cs="宋体;SimSun" w:ascii="华文仿宋" w:hAnsi="华文仿宋"/>
                <w:b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  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  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 </w:t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意向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宾组     □活动组      □事务组</w:t>
            </w:r>
          </w:p>
        </w:tc>
      </w:tr>
      <w:tr>
        <w:trPr>
          <w:trHeight w:val="1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00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     盖章</w:t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00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     盖章</w:t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照片为本人近期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寸彩照；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报名表填写后请于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kern w:val="0"/>
          <w:szCs w:val="21"/>
        </w:rPr>
        <w:t>13:00—15:00</w:t>
      </w:r>
      <w:r>
        <w:rPr>
          <w:rFonts w:ascii="仿宋_GB2312" w:hAnsi="仿宋_GB2312" w:cs="宋体;SimSun" w:eastAsia="仿宋_GB2312"/>
          <w:kern w:val="0"/>
          <w:szCs w:val="21"/>
        </w:rPr>
        <w:t>交至各校区报名点；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eastAsia="仿宋_GB2312"/>
        </w:rPr>
        <w:t>报名者在填写报名表时只需要填写到“服务意向”一栏即可，其余部分由东南大学校庆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周年志愿者工作小组负责组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9:00Z</dcterms:created>
  <dc:creator>陆挺</dc:creator>
  <dc:description/>
  <cp:keywords/>
  <dc:language>en-US</dc:language>
  <cp:lastModifiedBy>ss</cp:lastModifiedBy>
  <dcterms:modified xsi:type="dcterms:W3CDTF">2012-04-23T04:29:00Z</dcterms:modified>
  <cp:revision>2</cp:revision>
  <dc:subject/>
  <dc:title>关于招募东南大学110周年校庆志愿者的通知</dc:title>
</cp:coreProperties>
</file>