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招商银行一卡通助学金评选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（系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品学兼优而经济困难的学生顺利完成学业，招商银行在我校设立“招商银行一卡通助学金”，现将有关评选通知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经济上相对贫困（请考虑未获得国家励志奖学金、国家助学金及企业资助的同学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祖国、遵纪守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德优良、道德高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刻苦、成绩优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简朴、艰苦朴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志完成学业后为祖国建设服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额分配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学工系统助学金子系统上查询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奖励金额：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此助学金发放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每季发放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上报材料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纸质版：所有纸质版材料均需院（系）学生线负责人签字盖章，一式一份，内容包括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商银行“一卡通”助学金申请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商银行一卡通汇总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电子版：招商银行一卡通汇总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，请务必通过校园办公系统发至学生处学办李晓东信箱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五、招商银行一卡通“集体开立个人帐户申请书”有关事宜</w:t>
      </w:r>
    </w:p>
    <w:p>
      <w:pPr>
        <w:pStyle w:val="Normal"/>
        <w:spacing w:lineRule="exact" w:line="440"/>
        <w:ind w:left="8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经招商银行审核，会提供 “集体开立个人帐户申请书”，申请书由学生本人填写，申请书包括“姓名、身份证号、手机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统一通知领表）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学生要提供身份证复印件，新身份证要</w:t>
      </w:r>
      <w:r>
        <w:rPr>
          <w:rFonts w:ascii="宋体;SimSun" w:hAnsi="宋体;SimSun" w:cs="宋体;SimSun"/>
          <w:szCs w:val="21"/>
          <w:highlight w:val="yellow"/>
        </w:rPr>
        <w:t>正反复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  <w:highlight w:val="yellow"/>
        </w:rPr>
        <w:t>11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日上午</w:t>
      </w:r>
      <w:r>
        <w:rPr>
          <w:rFonts w:ascii="宋体;SimSun" w:hAnsi="宋体;SimSun" w:cs="宋体;SimSun"/>
          <w:szCs w:val="21"/>
        </w:rPr>
        <w:t>将以上材料交至学生处学生工作办公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  <w:highlight w:val="red"/>
        </w:rPr>
        <w:t>本次评选工作，学生需在学工系统申请，院系需进行辅导员审核，院系审核。汇总名单以系统生成为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九龙湖校区大学生活动中心</w:t>
      </w:r>
      <w:r>
        <w:rPr>
          <w:rFonts w:cs="宋体;SimSun" w:ascii="宋体;SimSun" w:hAnsi="宋体;SimSun"/>
          <w:szCs w:val="21"/>
        </w:rPr>
        <w:t>523</w:t>
      </w:r>
      <w:r>
        <w:rPr>
          <w:rFonts w:ascii="宋体;SimSun" w:hAnsi="宋体;SimSun" w:cs="宋体;SimSun"/>
          <w:szCs w:val="21"/>
        </w:rPr>
        <w:t xml:space="preserve">室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童伟 李晓东     电话</w:t>
      </w:r>
      <w:r>
        <w:rPr>
          <w:rFonts w:cs="宋体;SimSun" w:ascii="宋体;SimSun" w:hAnsi="宋体;SimSun"/>
          <w:szCs w:val="21"/>
        </w:rPr>
        <w:t>:52090282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逾期将作弃权处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学生处学生工作办公室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5:00Z</dcterms:created>
  <dc:creator>test</dc:creator>
  <dc:description/>
  <cp:keywords/>
  <dc:language>en-US</dc:language>
  <cp:lastModifiedBy>江雪华</cp:lastModifiedBy>
  <dcterms:modified xsi:type="dcterms:W3CDTF">2010-11-05T06:55:00Z</dcterms:modified>
  <cp:revision>2</cp:revision>
  <dc:subject/>
  <dc:title>招商银行一卡通助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