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关于组织第十届全国多媒体课件大赛的通知 </w:t>
      </w:r>
    </w:p>
    <w:p>
      <w:pPr>
        <w:pStyle w:val="Normal"/>
        <w:widowControl/>
        <w:spacing w:lineRule="atLeast" w:line="280" w:before="280" w:after="28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信息中心</w:t>
      </w:r>
      <w:r>
        <w:rPr>
          <w:rFonts w:cs="宋体;SimSun" w:ascii="宋体;SimSun" w:hAnsi="宋体;SimSun"/>
          <w:kern w:val="0"/>
          <w:szCs w:val="21"/>
        </w:rPr>
        <w:t>[2010]11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省、自治区、直辖市教育厅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教委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信息中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各计划单列市教育局信息中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新疆生产建设兵团教育局信息中心：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为推动全国各级各类学校教学理念和方法的更新，推动现代信息技术、网络技术在教学中的应用；充分挖掘各地教育教学单位的优秀课件成果；提高学科教师的课件制作水平；探讨和交流现代教育技术在实际教学中的应用与推广；进一步改进教学方法，提高教学质量，促进学校教育教学，我中心决定举办第十届全国多媒体课件大赛。本届大赛将秉承前九届大赛“公正、公开、科学、规范” 的举办原则，在全国范围内面向各级各类院校教师和信息技术人员征集参赛课件，邀请现代教育技术领域和各学科知名专家进行评审。通过权威的专家评审，遴选出一批好的作品，进行表彰和奖励。通过大赛推广新的教学理念与教学方法，提高广大教师应用信息技术进行课程整合的能力。</w:t>
      </w:r>
    </w:p>
    <w:p>
      <w:pPr>
        <w:pStyle w:val="Normal"/>
        <w:widowControl/>
        <w:spacing w:lineRule="atLeast" w:line="28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有关“第十届全国多媒体课件大赛”的信息，请登录教育部网站（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</w:rPr>
          <w:t>www.moe.gov.cn</w:t>
        </w:r>
      </w:hyperlink>
      <w:r>
        <w:rPr>
          <w:rFonts w:ascii="宋体;SimSun" w:hAnsi="宋体;SimSun" w:cs="宋体;SimSun"/>
          <w:kern w:val="0"/>
          <w:szCs w:val="21"/>
        </w:rPr>
        <w:t>）或中国教育资源网（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</w:rPr>
          <w:t>www.cern.net.cn</w:t>
        </w:r>
      </w:hyperlink>
      <w:r>
        <w:rPr>
          <w:rFonts w:ascii="宋体;SimSun" w:hAnsi="宋体;SimSun" w:cs="宋体;SimSun"/>
          <w:kern w:val="0"/>
          <w:szCs w:val="21"/>
        </w:rPr>
        <w:t>）查询。</w:t>
      </w:r>
    </w:p>
    <w:p>
      <w:pPr>
        <w:pStyle w:val="Normal"/>
        <w:widowControl/>
        <w:spacing w:lineRule="atLeast" w:line="280" w:before="280" w:after="28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育部教育管理信息中心</w:t>
      </w:r>
    </w:p>
    <w:p>
      <w:pPr>
        <w:pStyle w:val="Normal"/>
        <w:widowControl/>
        <w:spacing w:lineRule="atLeast" w:line="280" w:before="280" w:after="280"/>
        <w:jc w:val="right"/>
        <w:rPr/>
      </w:pP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7556"/>
      </w:tblGrid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755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</w:tc>
        <w:tc>
          <w:tcPr>
            <w:tcW w:w="755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hyperlink r:id="rId4" w:tgtFrame="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附件一：第十届全国多媒体课件大赛活动方案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</w:rPr>
                <w:t>.doc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755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hyperlink r:id="rId5" w:tgtFrame="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附件二：第十届全国多媒体课件大赛参赛回执表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</w:rPr>
                <w:t>.xls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</w:p>
        </w:tc>
        <w:tc>
          <w:tcPr>
            <w:tcW w:w="755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hyperlink r:id="rId6" w:tgtFrame="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附件三：第十届全国多媒体课件大赛组织单位回执表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</w:rPr>
                <w:t>.xls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</w:p>
        </w:tc>
        <w:tc>
          <w:tcPr>
            <w:tcW w:w="755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hyperlink r:id="rId7" w:tgtFrame="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附件四：第十届全国多媒体课件大赛评审标准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</w:rPr>
                <w:t>.doc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" TargetMode="External"/><Relationship Id="rId3" Type="http://schemas.openxmlformats.org/officeDocument/2006/relationships/hyperlink" Target="http://www.cern.net.cn/" TargetMode="External"/><Relationship Id="rId4" Type="http://schemas.openxmlformats.org/officeDocument/2006/relationships/hyperlink" Target="http://www.moe.edu.cn/edoas/xinxichayue/showaccessory.jsp?fileid=1268901383692231&amp;filetype=application/msword&amp;filename=&#38468;&#20214;&#19968;&#65306;&#31532;&#21313;&#23626;&#20840;&#22269;&#22810;&#23186;&#20307;&#35838;&#20214;&#22823;&#36187;&#27963;&#21160;&#26041;&#26696;.doc&amp;filetypeclass=1" TargetMode="External"/><Relationship Id="rId5" Type="http://schemas.openxmlformats.org/officeDocument/2006/relationships/hyperlink" Target="http://www.moe.edu.cn/edoas/xinxichayue/showaccessory.jsp?fileid=1268901396410232&amp;filetype=application/vnd.ms-excel&amp;filename=&#38468;&#20214;&#20108;&#65306;&#31532;&#21313;&#23626;&#20840;&#22269;&#22810;&#23186;&#20307;&#35838;&#20214;&#22823;&#36187;&#21442;&#36187;&#22238;&#25191;&#34920;.xls&amp;filetypeclass=1" TargetMode="External"/><Relationship Id="rId6" Type="http://schemas.openxmlformats.org/officeDocument/2006/relationships/hyperlink" Target="http://www.moe.edu.cn/edoas/xinxichayue/showaccessory.jsp?fileid=1268901431052233&amp;filetype=application/vnd.ms-excel&amp;filename=&#38468;&#20214;&#19977;&#65306;&#31532;&#21313;&#23626;&#20840;&#22269;&#22810;&#23186;&#20307;&#35838;&#20214;&#22823;&#36187;&#32452;&#32455;&#21333;&#20301;&#22238;&#25191;&#34920;.xls&amp;filetypeclass=1" TargetMode="External"/><Relationship Id="rId7" Type="http://schemas.openxmlformats.org/officeDocument/2006/relationships/hyperlink" Target="http://www.moe.edu.cn/edoas/xinxichayue/showaccessory.jsp?fileid=1268901437920234&amp;filetype=application/msword&amp;filename=&#38468;&#20214;&#22235;&#65306;&#31532;&#21313;&#23626;&#20840;&#22269;&#22810;&#23186;&#20307;&#35838;&#20214;&#22823;&#36187;&#35780;&#23457;&#26631;&#20934;.doc&amp;filetypeclass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11:00Z</dcterms:created>
  <dc:creator>邱文教</dc:creator>
  <dc:description/>
  <cp:keywords/>
  <dc:language>en-US</dc:language>
  <cp:lastModifiedBy>邱文教</cp:lastModifiedBy>
  <dcterms:modified xsi:type="dcterms:W3CDTF">2010-04-16T06:12:00Z</dcterms:modified>
  <cp:revision>1</cp:revision>
  <dc:subject/>
  <dc:title>关于组织第十届全国多媒体课件大赛的通知 </dc:title>
</cp:coreProperties>
</file>