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第三届</w:t>
      </w:r>
      <w:r>
        <w:rPr>
          <w:sz w:val="24"/>
        </w:rPr>
        <w:t>东南大学研究生优秀教学联络员名单（</w:t>
      </w:r>
      <w:r>
        <w:rPr>
          <w:sz w:val="24"/>
        </w:rPr>
        <w:t>2010</w:t>
      </w:r>
      <w:r>
        <w:rPr>
          <w:sz w:val="24"/>
        </w:rPr>
        <w:t>学年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495"/>
        <w:gridCol w:w="288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络员所在院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90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家鹏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晨光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振鹏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凡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源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强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医学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艳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医学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育铭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科学研究中心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芳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梅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2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琳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妍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工程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亮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翠翠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小迪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浛弟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6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焜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云意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6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涛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苗新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科学研究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玲燕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学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程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学院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32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安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亚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6:00Z</dcterms:created>
  <dc:creator>曹蕾</dc:creator>
  <dc:description/>
  <cp:keywords/>
  <dc:language>en-US</dc:language>
  <cp:lastModifiedBy>曹蕾</cp:lastModifiedBy>
  <dcterms:modified xsi:type="dcterms:W3CDTF">2011-10-10T03:02:00Z</dcterms:modified>
  <cp:revision>2</cp:revision>
  <dc:subject/>
  <dc:title>附件：2010学年东南大学研究生优秀教学联络员名单</dc:title>
</cp:coreProperties>
</file>