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72"/>
          <w:szCs w:val="72"/>
        </w:rPr>
      </w:pPr>
      <w:bookmarkStart w:id="0" w:name="正文"/>
      <w:bookmarkEnd w:id="0"/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中共东南大学委员会党校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color w:val="000000"/>
          <w:w w:val="80"/>
          <w:sz w:val="24"/>
        </w:rPr>
      </w:pPr>
      <w:r>
        <w:rPr>
          <w:rFonts w:ascii="仿宋_GB2312" w:hAnsi="仿宋_GB2312"/>
          <w:sz w:val="28"/>
          <w:szCs w:val="28"/>
        </w:rPr>
        <w:t>东大党校〔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号</w:t>
      </w:r>
      <w:r>
        <w:rPr/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关于举办东南大学第十二期预备党员培训班的通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28"/>
        </w:rPr>
        <w:t>各工委，各基层党委、党总支、直属党支部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加强对预备党员的理想信念教育，进一步提高预备党员的党性修养，指导预备党员进一步深入学习党章和十七届五中、六中全会精神，经研究，定于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举办东南大学第十二期预备党员培训班。本次培训将在九龙湖校区、浦口校区两个校区同时进行，原则上学员按属地参加培训。请各单位组织预备党员按时参加学习。</w:t>
      </w:r>
    </w:p>
    <w:p>
      <w:pPr>
        <w:pStyle w:val="Normal"/>
        <w:ind w:firstLine="4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东南大学第十二期预备党员培训班计划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东南大学第十二期预备党员培训班考勤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东南大学党委党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二Ｏ一一年十一月十一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主题词： </w:t>
      </w:r>
      <w:r>
        <w:rPr>
          <w:rFonts w:ascii="宋体;SimSun" w:hAnsi="宋体;SimSun" w:cs="宋体;SimSun"/>
          <w:b/>
          <w:color w:val="000000"/>
          <w:sz w:val="24"/>
        </w:rPr>
        <w:t>预备党员  培训   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送： 党委各部、委、办，工会、团委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东南大学党委党校              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印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</w:rPr>
      </w:pPr>
      <w:r>
        <w:rPr>
          <w:rFonts w:ascii="宋体;SimSun" w:hAnsi="宋体;SimSun" w:cs="宋体;SimSun"/>
          <w:b/>
          <w:w w:val="90"/>
          <w:sz w:val="36"/>
        </w:rPr>
        <w:t>东南大学第十二期预备党员培训班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对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龙湖校区、浦口校区预备党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党章，党史，新世纪共产党员的修养；</w:t>
      </w:r>
    </w:p>
    <w:p>
      <w:pPr>
        <w:pStyle w:val="Normal"/>
        <w:tabs>
          <w:tab w:val="clear" w:pos="420"/>
          <w:tab w:val="left" w:pos="1590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中国特色社会主义理论体系，党的十七届五中、六中全会精神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当前国际政治、经济形势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日程安排</w:t>
      </w:r>
    </w:p>
    <w:p>
      <w:pPr>
        <w:pStyle w:val="Normal"/>
        <w:spacing w:lineRule="exact" w:line="440"/>
        <w:ind w:firstLine="560"/>
        <w:rPr/>
      </w:pPr>
      <w:r>
        <w:rPr/>
        <w:t>1</w:t>
      </w:r>
      <w:r>
        <w:rPr/>
        <w:t>．九龙湖校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3996"/>
        <w:gridCol w:w="1116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人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焦廷标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开班动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芳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江苏经济社会发展态势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引领当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福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战略环境新形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本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 经验 未来——七一讲话辅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华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/>
        <w:t>2</w:t>
      </w:r>
      <w:r>
        <w:rPr/>
        <w:t>．浦口校区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140"/>
        <w:gridCol w:w="1116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人</w:t>
            </w:r>
          </w:p>
        </w:tc>
      </w:tr>
      <w:tr>
        <w:trPr>
          <w:trHeight w:val="65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口校区文昌院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开班动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纪宏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江苏经济社会发展态势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战略环境新形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本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 经验 未来——七一讲话辅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引领当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福明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各单位要严格考勤，每次课前请值班老师将当天实到人数报党校负责老师处，培训结束后考勤表交校党委党校备案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请各单位于</w:t>
      </w:r>
      <w:r>
        <w:rPr>
          <w:rFonts w:cs="宋体;SimSun"/>
          <w:sz w:val="28"/>
        </w:rPr>
        <w:t>11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21</w:t>
      </w:r>
      <w:r>
        <w:rPr>
          <w:rFonts w:cs="宋体;SimSun"/>
          <w:sz w:val="28"/>
        </w:rPr>
        <w:t>日之前到校党委党校领取学习记录本；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各单位自编小组，选派好组长；集中学习时按指定座位就坐，</w:t>
      </w:r>
      <w:r>
        <w:rPr>
          <w:rFonts w:ascii="宋体;SimSun" w:hAnsi="宋体;SimSun" w:cs="宋体;SimSun"/>
          <w:sz w:val="28"/>
        </w:rPr>
        <w:t>座位表张贴在培训地点门口；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学习班采取集中辅导、小组讨论和自学相结合的方式进行。小组讨论不能少于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次，讨论内容记录在统一下发的小组讨论记录本上；学员要认真做好听课笔记，认真撰写学习心得（结合自身学习工作实际撰写，字数不得少于</w:t>
      </w:r>
      <w:r>
        <w:rPr>
          <w:rFonts w:cs="宋体;SimSun"/>
          <w:sz w:val="28"/>
        </w:rPr>
        <w:t>1500</w:t>
      </w:r>
      <w:r>
        <w:rPr>
          <w:rFonts w:cs="宋体;SimSun"/>
          <w:sz w:val="28"/>
        </w:rPr>
        <w:t>字），学习心得和听课笔记一律写在统一下发的记录本上。请各单位于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日前将记录本收齐交到校党委党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讨论题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在新的全球政治经济形势下，共产党员如何加强党性修养，保持共产党员的先进性？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共产党员应如何构建和弘扬社会主义核心价值体系？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为什么说，在当代中国，坚持中国特色社会主义理论体系，就是真正坚持马克思主义？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党员如何在实际工作和学习中贯彻落实科学发展观？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在夺取全面建设小康社会新胜利的奋斗中，共产党员应如何做出自己的贡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</w:rPr>
      </w:pPr>
      <w:r>
        <w:rPr>
          <w:rFonts w:ascii="宋体;SimSun" w:hAnsi="宋体;SimSun" w:cs="宋体;SimSun"/>
          <w:b/>
          <w:w w:val="90"/>
          <w:sz w:val="36"/>
        </w:rPr>
        <w:t>东南大学第十二期预备党员培训班考勤表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单  位：</w:t>
      </w:r>
      <w:r>
        <w:rPr>
          <w:rFonts w:ascii="宋体;SimSun" w:hAnsi="宋体;SimSun" w:cs="宋体;SimSun"/>
          <w:b/>
          <w:w w:val="90"/>
          <w:sz w:val="28"/>
          <w:szCs w:val="28"/>
          <w:u w:val="single"/>
        </w:rPr>
        <w:t xml:space="preserve">                   </w:t>
      </w:r>
    </w:p>
    <w:tbl>
      <w:tblPr>
        <w:tblW w:w="90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576"/>
      </w:tblGrid>
      <w:tr>
        <w:trPr>
          <w:trHeight w:val="62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 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由各单位负责考勤，学员出勤必须签名，缺席的打“╳”，缺席原因填入备注栏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各单位认真如实考勤，学习结束后交校党委党校保存。</w:t>
      </w:r>
    </w:p>
    <w:p>
      <w:pPr>
        <w:pStyle w:val="Normal"/>
        <w:spacing w:lineRule="exact" w:line="360"/>
        <w:ind w:firstLine="4498"/>
        <w:rPr/>
      </w:pPr>
      <w:r>
        <w:rPr>
          <w:rFonts w:ascii="宋体;SimSun" w:hAnsi="宋体;SimSun" w:cs="宋体;SimSun"/>
          <w:b/>
          <w:sz w:val="28"/>
        </w:rPr>
        <w:t>负责老师签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360"/>
        <w:ind w:firstLine="52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  日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2:00Z</dcterms:created>
  <dc:creator>校办秘书一</dc:creator>
  <dc:description/>
  <cp:keywords/>
  <dc:language>en-US</dc:language>
  <cp:lastModifiedBy>何熠</cp:lastModifiedBy>
  <dcterms:modified xsi:type="dcterms:W3CDTF">2011-11-14T08:32:00Z</dcterms:modified>
  <cp:revision>2</cp:revision>
  <dc:subject/>
  <dc:title>中共东南大学委员会组织部</dc:title>
</cp:coreProperties>
</file>