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组织校级教学改革研究项目结题验收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有关单位，各项目负责人</w:t>
      </w:r>
      <w:bookmarkEnd w:id="4"/>
      <w:r>
        <w:rPr>
          <w:rFonts w:eastAsia="仿宋_GB2312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</w:t>
      </w:r>
      <w:bookmarkStart w:id="5" w:name="正文"/>
      <w:bookmarkEnd w:id="5"/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东南大学教学改革与建设项目实施及管理办法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教务处将于本学期组织各类教学改革研究项目结题验收工作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验收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前经学校批准、尚未结题的校级教学改革研究项目（名单见附表）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立项的项目原则上应当参加本次结题验收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教务处接受院系材料报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学校聘请专家审核结题验收材料（具体形式另行通知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项目组材料准备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东南大学教学改革项目结题验收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需单位签字盖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改革项目结题验收总结报告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需项目负责人签名。其内容包括：项目的总体建设目标；主要的改革措施及具体实施情况；理论水平、实践效果及推广应用情况；项目的特色及创新情况；存在的问题及今后的工作方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关证明材料：对照教改项目认定书，项目负责人和主要参加人员近三年内教育教学改革方面的主要成果，包括与项目有关的获奖证书复印件，正式出版或发表的论著封面、目录、内容复印件，如果研究项目是课程建设类，则还需提交相关课程的课程简介、教学大纲、考试大纲的复印件。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式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份，按序装订成册，请项目负责人自留底稿，验收后不退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个项目的材料集中装袋，贴上统一标识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至项目负责人所在院系或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院系报送材料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院系教学改革项目结题验收汇总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需教学院长签字盖章，同时报电子文档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项目组准备的相关材料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述材料请以院系为单位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至教务处教学研究科（九龙湖 教五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联系人：崔军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902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uijun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@se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院系认真做好教学改革项目的建设与检查工作，并通过开展教学改革研究课题立项建设与检查验收工作，引导院系广大教师结合我校教育教学改革发展的实际，深入研究我校教学改革过程中的新课题、新情况、新要求，形成一批院系教育教学质量提升的新亮点，培育一批国家级和省级、校级优秀教学成果，推进院系教育教学创新，提升我校教育教学的整体实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教学改革项目实施及管理办法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东南大学教学改革项目结题验收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教学改革项目结题验收总结报告      </w:t>
      </w:r>
    </w:p>
    <w:p>
      <w:pPr>
        <w:pStyle w:val="Normal"/>
        <w:spacing w:lineRule="auto" w:line="360"/>
        <w:ind w:firstLine="14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结题验收材料袋统一标识</w:t>
      </w:r>
    </w:p>
    <w:p>
      <w:pPr>
        <w:pStyle w:val="Normal"/>
        <w:spacing w:lineRule="auto" w:line="360"/>
        <w:ind w:firstLine="14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院系结题验收汇总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表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——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尚未参加结题验收的项目名单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99" w:firstLine="5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rFonts w:ascii="仿宋_GB2312" w:hAnsi="仿宋_GB2312" w:eastAsia="仿宋_GB2312"/>
          <w:sz w:val="28"/>
          <w:szCs w:val="28"/>
        </w:rPr>
        <w:t>年十月十八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教学改革</w:t>
      </w:r>
      <w:r>
        <w:rPr>
          <w:rFonts w:ascii="华文中宋" w:hAnsi="华文中宋" w:cs="华文中宋" w:eastAsia="华文中宋"/>
          <w:color w:val="000000"/>
          <w:sz w:val="30"/>
        </w:rPr>
        <w:t xml:space="preserve"> 项目验收 通知</w:t>
      </w:r>
      <w:bookmarkStart w:id="7" w:name="抄送"/>
      <w:bookmarkEnd w:id="6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3:00Z</dcterms:created>
  <dc:creator>校办秘书一</dc:creator>
  <dc:description/>
  <cp:keywords/>
  <dc:language>en-US</dc:language>
  <cp:lastModifiedBy>崔军</cp:lastModifiedBy>
  <dcterms:modified xsi:type="dcterms:W3CDTF">2010-10-21T01:23:00Z</dcterms:modified>
  <cp:revision>2</cp:revision>
  <dc:subject/>
  <dc:title>东  南  大  学  教  务  处</dc:title>
</cp:coreProperties>
</file>