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东南大学第一届创新体验大赛倡议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在某个不经意间脑海中蹦出一个想法？是否在一瞬间有过思维的灵动？是否想过用双手创造出一个新发明？是否在考虑某个想法时有自己独特的创意？时光机，机器人，隐身衣，任意门……这些，是否曾经引起你的无限遐想？是否曾经盘旋在你的脑海？你是一边自嘲，选择忘记，还是心潮澎湃，挥笔把他们留下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时候，你曾用好奇的双眼去寻找生活中的每一寸新奇，用自己的小手触摸每一个眼前的未知；然而，现在的你，是不是有着越长大梦想越小，想法越少的感觉？生活与学习的的压力，是不是让你遗忘了那双探索新意的眼睛？美妙新奇变成了瞬间的想法，却又便成了永久的遗忘与遗憾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昙花一现，灵光一闪；异想天开，创意无限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新，创新，创新！所有人都在说它，它真的那么难、那么遥远、那么与你无关吗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观察生活、发现问题、记录问题、思考问题，到用最好最有效的方式去解决问题，这就是创新，你可以从现在做起！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你是否觉得夏天即使是在遮阳伞下也很热，那为什么不创造一个可降温伞？你是否觉得图书馆推车的声音很大，那为什么不想一个静音图书推车？你是否觉得有时难以入眠，那为什么不创造一个物理催眠法而代替安眠药？……这些都是生活中的小问题，你想过如何改善，怎样解决吗？你抓住过自己的灵感吗？ 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现在，就有这样一个专门的平台，在这里可以激发起创新的欲望，在这里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内可以记录下你每一个创意，东南大学第一届</w:t>
      </w:r>
      <w:r>
        <w:rPr>
          <w:rFonts w:ascii="宋体;SimSun" w:hAnsi="宋体;SimSun" w:cs="宋体;SimSun"/>
          <w:color w:val="FF6600"/>
          <w:szCs w:val="21"/>
        </w:rPr>
        <w:t>创新体验</w:t>
      </w:r>
      <w:r>
        <w:rPr>
          <w:rFonts w:ascii="宋体;SimSun" w:hAnsi="宋体;SimSun" w:cs="宋体;SimSun"/>
          <w:szCs w:val="21"/>
        </w:rPr>
        <w:t>大赛：你，想过把点子化为现实的美妙吗？这是一个灵感的呼唤，唤醒你探索的欲望；这是一个创意的舞台，展现你创造的天赋；这是一个思维的碰撞，摩擦出新奇的火花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我们不需要立刻看到你的成果，但是却需要你去奇思妙想、异想天开，去抓住你稍纵即逝的灵感，记录你灵光一现的创意，去唤醒你创造的意识，激发你创新的动力，培养你创新的能力，让你感受创新的氛围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如果你的创意足够精彩，当你的知识储备足够去实现它们的时候，你获得的不仅仅是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>学分，不仅仅是资金、奖金，不仅仅是优秀老师的指导和鼓励，更多的是梦想照进现实的喜悦，是学以践行的成就感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爱因斯坦</w:t>
      </w:r>
      <w:r>
        <w:rPr>
          <w:szCs w:val="21"/>
        </w:rPr>
        <w:t>曾说：“</w:t>
      </w:r>
      <w:r>
        <w:rPr>
          <w:szCs w:val="21"/>
        </w:rPr>
        <w:t>提出一个问题往往比解决一个更重要。因为解决问题也许仅是一个数学上或实验上的技能而已，而提出新的问题，却需要有创造性的想像力，而且标志着科学的真正进步。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加入</w:t>
      </w:r>
      <w:r>
        <w:rPr>
          <w:color w:val="FF6600"/>
          <w:szCs w:val="21"/>
        </w:rPr>
        <w:t>创新体验</w:t>
      </w:r>
      <w:r>
        <w:rPr>
          <w:szCs w:val="21"/>
        </w:rPr>
        <w:t>大赛，给你创造的机会，给你创新的平台，让所有创新的火花共同交织。</w:t>
      </w:r>
      <w:r>
        <w:rPr>
          <w:rFonts w:ascii="宋体;SimSun" w:hAnsi="宋体;SimSun" w:cs="宋体;SimSun"/>
          <w:szCs w:val="21"/>
        </w:rPr>
        <w:t>创新体验大赛，只要你敢想，只要你愿意记录下每个灵光一现的新意。这里将是你施展才华的放飞梦想的起点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i/>
          <w:i/>
          <w:szCs w:val="21"/>
          <w:u w:val="single"/>
        </w:rPr>
      </w:pPr>
      <w:r>
        <w:rPr>
          <w:rFonts w:ascii="宋体;SimSun" w:hAnsi="宋体;SimSun" w:cs="宋体;SimSun"/>
          <w:b/>
          <w:i/>
          <w:szCs w:val="21"/>
          <w:u w:val="single"/>
        </w:rPr>
        <w:t>具体报名方式见东南大学教务处主页。</w:t>
      </w:r>
    </w:p>
    <w:p>
      <w:pPr>
        <w:pStyle w:val="Normal"/>
        <w:spacing w:lineRule="exact" w:line="500"/>
        <w:ind w:firstLine="52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南大学教务处</w:t>
      </w:r>
    </w:p>
    <w:p>
      <w:pPr>
        <w:pStyle w:val="Normal"/>
        <w:spacing w:lineRule="exact" w:line="500"/>
        <w:ind w:firstLine="52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青团东南大学委员会</w:t>
      </w:r>
    </w:p>
    <w:p>
      <w:pPr>
        <w:pStyle w:val="Normal"/>
        <w:spacing w:lineRule="exact" w:line="500"/>
        <w:ind w:firstLine="52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南大学机械工程学院</w:t>
      </w:r>
    </w:p>
    <w:p>
      <w:pPr>
        <w:pStyle w:val="Normal"/>
        <w:spacing w:lineRule="exact" w:line="500"/>
        <w:ind w:firstLine="525"/>
        <w:jc w:val="right"/>
        <w:rPr/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right="105" w:firstLine="52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2:17:00Z</dcterms:created>
  <dc:creator>Zhang.</dc:creator>
  <dc:description/>
  <cp:keywords/>
  <dc:language>en-US</dc:language>
  <cp:lastModifiedBy>臧波</cp:lastModifiedBy>
  <dcterms:modified xsi:type="dcterms:W3CDTF">2010-11-09T09:50:00Z</dcterms:modified>
  <cp:revision>12</cp:revision>
  <dc:subject/>
  <dc:title>倡议书</dc:title>
</cp:coreProperties>
</file>