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关于加强本科教学听课制度的若干规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课堂教学是人才培养的重要环节，为深入了解本科课堂教学状况，促进本科教学质量不断提高，学校重申本科教学听课制度。现作有关规定如下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一、坚持校、院（系）两级领导听课制度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校级领导每学期听课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次以上，院系及有关职能部门领导每学期听课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次以上。以便了解教学一线情况，督促教师和管理人员改进工作，形成关心重视教学工作的良好氛围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校级与职能部门领导可根据学科背景和分管工作选择听课对象，授课信息由校教务部门负责提供，并作好相关安排。院系领导主要听与本院系教师和学生有关的课程，所需信息由院系教务助理负责提供并作好安排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二、坚持专业负责人和课程负责人听课制度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各专业负责人要全面了解本专业各课程的教学状况，各课程负责人要全面掌握本课程各任课教师的教学状况；要切实关注学生反映问题较多的课程和教师，关注刚走上讲台从事教学的年轻教师，关注学生评教结果在均分以下的教师，帮助他们尽快提高教学水平。对需要重点指导帮助的教师，列出名单，报院、校督导组，以便校、院（系）两级督导共同指导与帮助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三、积极开展教师同行听课活动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鼓励教师之间相互听课，取长补短，共同提高教学水平。教师同行听课可结合各学期教学改革与研究的重点进行，特别鼓励对研究性教学、双语教学、新课型教学的观摩和交流；教师同行听课应作为教师学年考核的基本要求之一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四、进一步规范听课管理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各级各类人员听课均应认真填写《东南大学听课记录表》；校领导与职能部门领导的听课表请及时交至教务处质量评估科归档，院系领导及教师的听课表请交各院系教务助理归档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教务处负责对听课意见及建议的反馈，按照听课——反馈——跟踪听课——再反馈的流程，切实帮助有关教师提高教学水平。最终听课结论应纳入本年度教学考核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5:00Z</dcterms:created>
  <dc:creator>微软用户</dc:creator>
  <dc:description/>
  <cp:keywords/>
  <dc:language>en-US</dc:language>
  <cp:lastModifiedBy>微软用户</cp:lastModifiedBy>
  <dcterms:modified xsi:type="dcterms:W3CDTF">2013-10-10T01:35:00Z</dcterms:modified>
  <cp:revision>1</cp:revision>
  <dc:subject/>
  <dc:title>关于加强本科教学听课制度的若干规定</dc:title>
</cp:coreProperties>
</file>