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届东南大学研究生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非英语专业）英语学术论文竞赛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获奖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注：以下同等奖项内排名不分先后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59"/>
        <w:gridCol w:w="2693"/>
        <w:gridCol w:w="1276"/>
        <w:gridCol w:w="1373"/>
      </w:tblGrid>
      <w:tr>
        <w:trPr>
          <w:trHeight w:val="57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次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信息</w:t>
            </w:r>
          </w:p>
        </w:tc>
      </w:tr>
      <w:tr>
        <w:trPr>
          <w:trHeight w:val="55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/</w:t>
            </w:r>
            <w:r>
              <w:rPr>
                <w:b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66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一等奖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  <w:r>
              <w:rPr/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48</w:t>
            </w:r>
          </w:p>
        </w:tc>
      </w:tr>
      <w:tr>
        <w:trPr>
          <w:trHeight w:val="150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田原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夏敏思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张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0220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40206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40199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87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25</w:t>
            </w:r>
          </w:p>
        </w:tc>
      </w:tr>
      <w:tr>
        <w:trPr>
          <w:trHeight w:val="162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魏明君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欧</w:t>
            </w:r>
            <w:r>
              <w:rPr/>
              <w:t>飞飞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严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信息</w:t>
            </w:r>
            <w:r>
              <w:rPr/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0696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40736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40697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1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13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张若峤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丁雨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信息</w:t>
            </w:r>
            <w:r>
              <w:rPr/>
              <w:t>科学与工程学院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集成电路</w:t>
            </w:r>
            <w:r>
              <w:rPr/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9350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43547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陈欢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纪翠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交通学院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数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博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2435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59090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新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环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博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35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8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邵烨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周百灵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卫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  <w:r>
              <w:rPr/>
              <w:t>d001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  <w:r>
              <w:rPr/>
              <w:t>d014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  <w:r>
              <w:rPr/>
              <w:t>d022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婷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98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魏雪延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杨梦琳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邢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交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博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9530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49536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49540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杨兵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顾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建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0066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400</w:t>
            </w:r>
            <w:r>
              <w:rPr/>
              <w:t>70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婷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  <w:r>
              <w:rPr/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52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胜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亚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与环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21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长印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叶春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宁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47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55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28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电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63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艾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24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梁之琦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安玉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能源</w:t>
            </w:r>
            <w:r>
              <w:rPr/>
              <w:t>与环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0435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404</w:t>
            </w:r>
            <w:r>
              <w:rPr/>
              <w:t>29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艮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96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萍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80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赵永星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孔路平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华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集成电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35</w:t>
            </w:r>
            <w:r>
              <w:rPr/>
              <w:t>65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435</w:t>
            </w:r>
            <w:r>
              <w:rPr/>
              <w:t>54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143552</w:t>
            </w:r>
          </w:p>
        </w:tc>
      </w:tr>
      <w:tr>
        <w:trPr>
          <w:trHeight w:val="7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虹</w:t>
            </w:r>
          </w:p>
          <w:p>
            <w:pPr>
              <w:pStyle w:val="A"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敏</w:t>
            </w:r>
          </w:p>
          <w:p>
            <w:pPr>
              <w:pStyle w:val="A"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童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动化</w:t>
            </w:r>
            <w:r>
              <w:rPr/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156" w:after="15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41412</w:t>
            </w:r>
          </w:p>
          <w:p>
            <w:pPr>
              <w:pStyle w:val="A"/>
              <w:spacing w:before="156" w:after="15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41413</w:t>
            </w:r>
          </w:p>
          <w:p>
            <w:pPr>
              <w:pStyle w:val="A"/>
              <w:spacing w:before="156" w:after="15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414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竞赛获奖名单公示期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。如有学号或姓名等信息错误，请短信至</w:t>
      </w:r>
      <w:r>
        <w:rPr>
          <w:rFonts w:cs="宋体;SimSun" w:ascii="宋体;SimSun" w:hAnsi="宋体;SimSun"/>
        </w:rPr>
        <w:t>13705152229</w:t>
      </w:r>
      <w:r>
        <w:rPr>
          <w:rFonts w:ascii="宋体;SimSun" w:hAnsi="宋体;SimSun" w:cs="宋体;SimSun"/>
        </w:rPr>
        <w:t>（金老师）更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right="357" w:hanging="0"/>
        <w:jc w:val="right"/>
        <w:rPr/>
      </w:pPr>
      <w:r>
        <w:rPr/>
      </w:r>
    </w:p>
    <w:p>
      <w:pPr>
        <w:pStyle w:val="Normal"/>
        <w:spacing w:before="156" w:after="0"/>
        <w:ind w:right="357" w:hanging="0"/>
        <w:jc w:val="center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sz w:val="24"/>
        </w:rPr>
        <w:t>研究生院</w:t>
      </w:r>
    </w:p>
    <w:p>
      <w:pPr>
        <w:pStyle w:val="Normal"/>
        <w:spacing w:before="156" w:after="0"/>
        <w:ind w:right="357" w:hanging="0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外国语学院</w:t>
      </w:r>
    </w:p>
    <w:p>
      <w:pPr>
        <w:pStyle w:val="Normal"/>
        <w:spacing w:before="156" w:after="0"/>
        <w:ind w:right="357" w:hanging="0"/>
        <w:jc w:val="right"/>
        <w:rPr/>
      </w:pPr>
      <w:r>
        <w:rPr>
          <w:rFonts w:eastAsia="Calibri" w:cs="Calibri"/>
          <w:sz w:val="24"/>
        </w:rPr>
        <w:t xml:space="preserve">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00:00Z</dcterms:created>
  <dc:creator>金晶</dc:creator>
  <dc:description/>
  <cp:keywords/>
  <dc:language>en-US</dc:language>
  <cp:lastModifiedBy>金晶</cp:lastModifiedBy>
  <dcterms:modified xsi:type="dcterms:W3CDTF">2015-06-29T02:56:00Z</dcterms:modified>
  <cp:revision>7</cp:revision>
  <dc:subject/>
  <dc:title/>
</cp:coreProperties>
</file>