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8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申报第二批通识选修课程建设项目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bookmarkStart w:id="4" w:name="主送单位"/>
      <w:r>
        <w:rPr>
          <w:rFonts w:eastAsia="仿宋_GB2312"/>
          <w:color w:val="000000"/>
          <w:sz w:val="28"/>
        </w:rPr>
        <w:t>各院、系，各有关单位</w:t>
      </w:r>
      <w:bookmarkEnd w:id="4"/>
      <w:r>
        <w:rPr>
          <w:rFonts w:eastAsia="仿宋_GB2312"/>
          <w:color w:val="000000"/>
          <w:sz w:val="28"/>
        </w:rPr>
        <w:t>：</w:t>
      </w:r>
      <w:bookmarkStart w:id="5" w:name="正文"/>
      <w:bookmarkEnd w:id="5"/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为深化我校人才培养模式改革，积极推进人才培养方案顺利实施，学校在已建</w:t>
      </w:r>
      <w:r>
        <w:rPr>
          <w:rFonts w:eastAsia="仿宋_GB2312"/>
          <w:color w:val="000000"/>
          <w:sz w:val="28"/>
        </w:rPr>
        <w:t>99</w:t>
      </w:r>
      <w:r>
        <w:rPr>
          <w:rFonts w:eastAsia="仿宋_GB2312"/>
          <w:color w:val="000000"/>
          <w:sz w:val="28"/>
        </w:rPr>
        <w:t>门通识选修课程（名单见附件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的基础上，启动第二批通识选修课程（以下简称“通选课程”）项目的申报工作，以进一步强化人文与科学精神教育，实现“高层次、创新型、复合型、多样性、国际化”高素质创新人才的培养目标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通选课程建设目的与要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通选课程是指面向全校学生开设的以人文素质、工程素质与科学素质教育为核心的综合素质类课程，目的在于引导学生广泛涉猎不同的学科领域，拓宽知识面，完善知识结构，学习不同专业领域的思想理念、思维方法和研究方法，提高个人综合素质，增强适应社会发展的能力，为今后的学习与发展奠定基础。通选课程立项建设应满足以下要求：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打通原有的专业和学科分界，以多学科交叉综合的方式开设。相对而言，有更明确、更全面的素质教育目标，内容求精，方法求新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有利于学生在建构知识和自由选课之间寻求平衡，引导学生主动学习，独立思考，全面发展，养成自我建构知识、能力和素质的本领，培养探索和创新精神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遵循严格的遴选原则，经过教师申报、院（系）推荐、专家评审三个程序而设立，再根据教学需要和检查评估，不断增设和淘汰，目的是在公平竞争的机制下逐渐推出一批具有我校特色的名师名课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）课程的教学内容重在启发思想、掌握方法，而非灌输知识的细节。教学方法提倡“少而精”，鼓励运用先进手段，完善各项教学环节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、通选课程的遴选标准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通选课程具有重在启发学生思想、拓宽眼界、完善知识结构、培养自主学习能力等特质，申报课程应符合以下遴选标准：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有利于学生了解人类最基本的知识领域，建立科学的知识观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有利于学生理解科学本质，建立科学的分析问题、解决问题的方法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有利于加强学生的人文素质、科学素养和创新能力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）有利于促进不同学科的交叉渗透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）有利于培养学生的思辨能力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）有利于引导学生了解学科前沿和新成果、新趋势、新信息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）有利于学生掌握经典理论的基本精髓，启迪思路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三、课程学分及选课要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校从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级人才培养方案开始，要求学生毕业时应修满至少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学分通选课，具体要求如下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630"/>
        <w:gridCol w:w="2625"/>
        <w:gridCol w:w="1680"/>
        <w:gridCol w:w="178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选课类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理工医类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文科类 </w:t>
            </w:r>
          </w:p>
        </w:tc>
      </w:tr>
      <w:tr>
        <w:trPr>
          <w:trHeight w:val="1462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文社科类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与文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外国语言与外国文学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（跨专业选修）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艺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与管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然科学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科学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导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与可持续发展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科技进步与创新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类选修课学分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通选课程申报要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课程的学分数一般为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学分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课程负责人一般应具有副教授及以上职称，教学经验丰富，科研能力强，能够把握课程内涵和核心，在课程教学团队中具有凝聚力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申报者需提供详细的教学大纲及教学基本要求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）经过立项建设课程，其资源必须上载到课程中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</w:rPr>
        <w:t>各院系应积极组织申报，按要求填写申请表。希望更多精品课程负责人、教学团队、教学名师等学术造诣高、教学经验丰富的教师积极申报，并鼓励教授领衔教学团队建设通选课程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五、申报程序及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日前，各院系和有关单位根据现有通选课程建设情况（附件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和本单位学科特点，组织教师填写“通选课程建设项目申请表”（附件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日前，各院系或单位将签署意见后的申请表打印稿（一式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份）及汇总表（附件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集中交至教务处教学研究科；并同时将汇总表和申请表的电子稿打包成压缩文件集中发送至</w:t>
      </w:r>
      <w:r>
        <w:rPr>
          <w:rFonts w:eastAsia="仿宋_GB2312"/>
          <w:color w:val="000000"/>
          <w:sz w:val="28"/>
        </w:rPr>
        <w:t>cuijun@seu.edu.cn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学校将于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中下旬组织专家进行评审遴选，入选课程将作为全校性通选课程供学生选修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）相关附件下载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教务处网站</w:t>
      </w:r>
      <w:r>
        <w:rPr>
          <w:rFonts w:eastAsia="仿宋_GB2312"/>
          <w:color w:val="000000"/>
          <w:sz w:val="28"/>
        </w:rPr>
        <w:t>http://jwc.seu.edu.cn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）联系人：崔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仿宋_GB2312"/>
          <w:color w:val="000000"/>
          <w:sz w:val="28"/>
        </w:rPr>
        <w:t>52090221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○年六月二十五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课程</w:t>
      </w:r>
      <w:r>
        <w:rPr>
          <w:rFonts w:ascii="华文中宋" w:hAnsi="华文中宋" w:cs="华文中宋" w:eastAsia="华文中宋"/>
          <w:color w:val="000000"/>
          <w:sz w:val="30"/>
        </w:rPr>
        <w:t xml:space="preserve"> 通识教育 通知</w:t>
      </w:r>
      <w:bookmarkStart w:id="7" w:name="抄送"/>
      <w:bookmarkEnd w:id="6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"/>
      <w:ind w:firstLine="396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3:00Z</dcterms:created>
  <dc:creator>校办秘书一</dc:creator>
  <dc:description/>
  <cp:keywords/>
  <dc:language>en-US</dc:language>
  <cp:lastModifiedBy>崔军</cp:lastModifiedBy>
  <dcterms:modified xsi:type="dcterms:W3CDTF">2010-06-29T02:13:00Z</dcterms:modified>
  <cp:revision>2</cp:revision>
  <dc:subject/>
  <dc:title>东  南  大  学  教  务  处</dc:title>
</cp:coreProperties>
</file>