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东南大学本科生因公出国（境）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21"/>
        </w:rPr>
        <w:t xml:space="preserve">                        </w:t>
      </w:r>
      <w:r>
        <w:rPr>
          <w:rFonts w:cs="黑体;SimHei"/>
        </w:rPr>
        <w:t xml:space="preserve">                          </w:t>
      </w:r>
    </w:p>
    <w:tbl>
      <w:tblPr>
        <w:tblW w:w="100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3"/>
        <w:gridCol w:w="182"/>
        <w:gridCol w:w="720"/>
        <w:gridCol w:w="713"/>
        <w:gridCol w:w="724"/>
        <w:gridCol w:w="1080"/>
        <w:gridCol w:w="1263"/>
        <w:gridCol w:w="1257"/>
        <w:gridCol w:w="9"/>
        <w:gridCol w:w="2466"/>
      </w:tblGrid>
      <w:tr>
        <w:trPr>
          <w:trHeight w:val="794" w:hRule="exac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出国（境）类型：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国际会议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合作研究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短期学习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访问考察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攻读学位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94" w:hRule="exac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国家（地区）：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任务说明：（请附邀请信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单位名称：</w:t>
            </w:r>
          </w:p>
        </w:tc>
      </w:tr>
      <w:tr>
        <w:trPr>
          <w:trHeight w:val="61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来 源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旅费：                        在外费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华文新魏;Lingoes Unicode" w:hAnsi="华文新魏;Lingoes Unicode" w:cs="宋体;SimSun" w:eastAsia="华文新魏;Lingoes Unicode"/>
                <w:color w:val="808080"/>
                <w:szCs w:val="21"/>
              </w:rPr>
              <w:t>（此栏请详细说明各经费来源，如院系或导师出具费用，请注明经费项目号并请项目负责人签字）</w:t>
            </w:r>
          </w:p>
        </w:tc>
      </w:tr>
      <w:tr>
        <w:trPr>
          <w:trHeight w:val="61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时间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 年   月   日起至       年   月   日止         合计     天（月）</w:t>
            </w:r>
          </w:p>
        </w:tc>
      </w:tr>
      <w:tr>
        <w:trPr>
          <w:trHeight w:val="61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：                          手机：</w:t>
            </w:r>
          </w:p>
        </w:tc>
      </w:tr>
      <w:tr>
        <w:trPr>
          <w:trHeight w:val="389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 意 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意其在外停留    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（  ）无（  ）科技泄密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（  ）无（  ）知识产权保护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涉及（   ）不涉及（   ）敏感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签字                  年   月   日     公 章</w:t>
            </w:r>
          </w:p>
          <w:p>
            <w:pPr>
              <w:pStyle w:val="Normal"/>
              <w:ind w:left="258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45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Lingoes Unicode" w:hAnsi="华文新魏;Lingoes Unicode" w:eastAsia="华文新魏;Lingoes Unicode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图书馆：</w:t>
            </w:r>
            <w:r>
              <w:rPr>
                <w:rFonts w:ascii="华文新魏;Lingoes Unicode" w:hAnsi="华文新魏;Lingoes Unicode" w:cs="宋体;SimSun" w:eastAsia="华文新魏;Lingoes Unicode"/>
                <w:sz w:val="28"/>
                <w:szCs w:val="28"/>
              </w:rPr>
              <w:t>所借图书资料已还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8"/>
                <w:szCs w:val="28"/>
              </w:rPr>
            </w:pPr>
            <w:r>
              <w:rPr>
                <w:rFonts w:eastAsia="华文新魏;Lingoes Unicode" w:cs="宋体;SimSun" w:ascii="华文新魏;Lingoes Unicode" w:hAnsi="华文新魏;Lingoes Unicode"/>
                <w:color w:val="999999"/>
                <w:sz w:val="28"/>
                <w:szCs w:val="28"/>
              </w:rPr>
              <w:t>(</w:t>
            </w:r>
            <w:r>
              <w:rPr>
                <w:rFonts w:ascii="华文新魏;Lingoes Unicode" w:hAnsi="华文新魏;Lingoes Unicode" w:cs="宋体;SimSun" w:eastAsia="华文新魏;Lingoes Unicode"/>
                <w:color w:val="999999"/>
                <w:sz w:val="28"/>
                <w:szCs w:val="28"/>
              </w:rPr>
              <w:t>出境在三个月内无需办理此栏</w:t>
            </w:r>
            <w:r>
              <w:rPr>
                <w:rFonts w:eastAsia="华文新魏;Lingoes Unicode" w:cs="宋体;SimSun" w:ascii="华文新魏;Lingoes Unicode" w:hAnsi="华文新魏;Lingoes Unicode"/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年    月     日   盖章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新魏;Lingoes Unicode" w:hAnsi="华文新魏;Lingoes Unicode" w:eastAsia="华文新魏;Lingoes Unicode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财务处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华文新魏;Lingoes Unicode" w:hAnsi="华文新魏;Lingoes Unicode" w:cs="宋体;SimSun" w:eastAsia="华文新魏;Lingoes Unicode"/>
                <w:sz w:val="32"/>
                <w:szCs w:val="21"/>
              </w:rPr>
              <w:t xml:space="preserve"> </w:t>
            </w:r>
            <w:r>
              <w:rPr>
                <w:rFonts w:ascii="华文新魏;Lingoes Unicode" w:hAnsi="华文新魏;Lingoes Unicode" w:cs="宋体;SimSun" w:eastAsia="华文新魏;Lingoes Unicode"/>
                <w:sz w:val="28"/>
                <w:szCs w:val="28"/>
              </w:rPr>
              <w:t>无未结清帐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eastAsia="华文新魏;Lingoes Unicode" w:cs="宋体;SimSun" w:ascii="华文新魏;Lingoes Unicode" w:hAnsi="华文新魏;Lingoes Unicode"/>
                <w:color w:val="808080"/>
                <w:sz w:val="28"/>
                <w:szCs w:val="28"/>
              </w:rPr>
              <w:t>(</w:t>
            </w:r>
            <w:r>
              <w:rPr>
                <w:rFonts w:ascii="华文新魏;Lingoes Unicode" w:hAnsi="华文新魏;Lingoes Unicode" w:cs="宋体;SimSun" w:eastAsia="华文新魏;Lingoes Unicode"/>
                <w:color w:val="808080"/>
                <w:sz w:val="28"/>
                <w:szCs w:val="28"/>
              </w:rPr>
              <w:t>出境在三个月内无需办理此栏</w:t>
            </w:r>
            <w:r>
              <w:rPr>
                <w:rFonts w:eastAsia="华文新魏;Lingoes Unicode" w:cs="宋体;SimSun" w:ascii="华文新魏;Lingoes Unicode" w:hAnsi="华文新魏;Lingoes Unicode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年    月     日    盖章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;Lingoes Unicode" w:hAnsi="华文新魏;Lingoes Unicode" w:eastAsia="华文新魏;Lingoes Unicode" w:cs="宋体;SimSun"/>
                <w:color w:val="999999"/>
                <w:sz w:val="28"/>
                <w:szCs w:val="28"/>
              </w:rPr>
            </w:pPr>
            <w:r>
              <w:rPr>
                <w:rFonts w:ascii="华文新魏;Lingoes Unicode" w:hAnsi="华文新魏;Lingoes Unicode" w:cs="宋体;SimSun" w:eastAsia="华文新魏;Lingoes Unicode"/>
                <w:color w:val="999999"/>
                <w:sz w:val="28"/>
                <w:szCs w:val="28"/>
              </w:rPr>
              <w:t>（按出访任务审批办理</w:t>
            </w:r>
            <w:r>
              <w:rPr>
                <w:rFonts w:eastAsia="华文新魏;Lingoes Unicode" w:cs="宋体;SimSun" w:ascii="华文新魏;Lingoes Unicode" w:hAnsi="华文新魏;Lingoes Unicode"/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;Lingoes Unicode" w:hAnsi="华文新魏;Lingoes Unicode" w:eastAsia="华文新魏;Lingoes Unicode" w:cs="宋体;SimSun"/>
                <w:color w:val="999999"/>
                <w:sz w:val="28"/>
                <w:szCs w:val="28"/>
              </w:rPr>
            </w:pPr>
            <w:r>
              <w:rPr>
                <w:rFonts w:eastAsia="华文新魏;Lingoes Unicode" w:cs="宋体;SimSun" w:ascii="华文新魏;Lingoes Unicode" w:hAnsi="华文新魏;Lingoes Unicode"/>
                <w:color w:val="9999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年    月     日   盖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生处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新魏;Lingoes Unicode" w:hAnsi="华文新魏;Lingoes Unicode" w:eastAsia="华文新魏;Lingoes Unicode" w:cs="宋体;SimSun"/>
                <w:color w:val="808080"/>
                <w:sz w:val="28"/>
                <w:szCs w:val="28"/>
              </w:rPr>
            </w:pPr>
            <w:r>
              <w:rPr>
                <w:rFonts w:ascii="华文新魏;Lingoes Unicode" w:hAnsi="华文新魏;Lingoes Unicode" w:cs="宋体;SimSun" w:eastAsia="华文新魏;Lingoes Unicode"/>
                <w:color w:val="808080"/>
                <w:sz w:val="28"/>
                <w:szCs w:val="28"/>
              </w:rPr>
              <w:t>（</w:t>
            </w:r>
            <w:r>
              <w:rPr>
                <w:rFonts w:ascii="华文新魏;Lingoes Unicode" w:hAnsi="华文新魏;Lingoes Unicode" w:cs="宋体;SimSun" w:eastAsia="华文新魏;Lingoes Unicode"/>
                <w:color w:val="999999"/>
                <w:sz w:val="28"/>
                <w:szCs w:val="28"/>
              </w:rPr>
              <w:t>按出访任务审批办理</w:t>
            </w:r>
            <w:r>
              <w:rPr>
                <w:rFonts w:ascii="华文新魏;Lingoes Unicode" w:hAnsi="华文新魏;Lingoes Unicode" w:cs="宋体;SimSun" w:eastAsia="华文新魏;Lingoes Unicode"/>
                <w:color w:val="80808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新魏;Lingoes Unicode" w:hAnsi="华文新魏;Lingoes Unicode" w:eastAsia="华文新魏;Lingoes Unicode" w:cs="宋体;SimSun"/>
                <w:color w:val="808080"/>
                <w:sz w:val="28"/>
                <w:szCs w:val="28"/>
              </w:rPr>
            </w:pPr>
            <w:r>
              <w:rPr>
                <w:rFonts w:eastAsia="华文新魏;Lingoes Unicode" w:cs="宋体;SimSun" w:ascii="华文新魏;Lingoes Unicode" w:hAnsi="华文新魏;Lingoes Unicode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position w:val="-20"/>
                <w:szCs w:val="21"/>
              </w:rPr>
              <w:t>领导签字          年    月     日    盖章</w:t>
            </w:r>
          </w:p>
        </w:tc>
      </w:tr>
      <w:tr>
        <w:trPr>
          <w:trHeight w:val="262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position w:val="-20"/>
                <w:sz w:val="24"/>
                <w:szCs w:val="28"/>
              </w:rPr>
            </w:pPr>
            <w:r>
              <w:rPr>
                <w:rFonts w:eastAsia="华文行楷" w:cs="宋体;SimSun" w:ascii="宋体;SimSun" w:hAnsi="宋体;SimSun"/>
                <w:position w:val="-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际合作处（港澳台办公室）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盖章                 年     月    日</w:t>
            </w:r>
          </w:p>
        </w:tc>
      </w:tr>
      <w:tr>
        <w:trPr>
          <w:trHeight w:val="21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sz w:val="24"/>
                <w:szCs w:val="28"/>
              </w:rPr>
            </w:pPr>
            <w:r>
              <w:rPr>
                <w:rFonts w:eastAsia="华文行楷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发 人                  年    月    日</w:t>
            </w:r>
          </w:p>
        </w:tc>
      </w:tr>
    </w:tbl>
    <w:p>
      <w:pPr>
        <w:pStyle w:val="Normal"/>
        <w:spacing w:lineRule="exact" w:line="320"/>
        <w:ind w:firstLine="480"/>
        <w:rPr>
          <w:rFonts w:ascii="华文新魏;Lingoes Unicode" w:hAnsi="华文新魏;Lingoes Unicode" w:eastAsia="华文新魏;Lingoes Unicode" w:cs="宋体;SimSun"/>
          <w:sz w:val="24"/>
        </w:rPr>
      </w:pPr>
      <w:r>
        <w:rPr>
          <w:rFonts w:ascii="华文新魏;Lingoes Unicode" w:hAnsi="华文新魏;Lingoes Unicode" w:cs="宋体;SimSun" w:eastAsia="华文新魏;Lingoes Unicode"/>
          <w:sz w:val="24"/>
        </w:rPr>
        <w:t>本人在上述期限内出国（境），保证遵守学校的有关规定，逾期不归将接受学校的有关处理，并自行承担在外期间的一切责任。</w:t>
      </w:r>
    </w:p>
    <w:p>
      <w:pPr>
        <w:pStyle w:val="Normal"/>
        <w:spacing w:lineRule="exact" w:line="320"/>
        <w:ind w:firstLine="480"/>
        <w:rPr>
          <w:rFonts w:ascii="华文新魏;Lingoes Unicode" w:hAnsi="华文新魏;Lingoes Unicode" w:eastAsia="华文新魏;Lingoes Unicode"/>
          <w:sz w:val="24"/>
        </w:rPr>
      </w:pPr>
      <w:r>
        <w:rPr>
          <w:rFonts w:ascii="华文新魏;Lingoes Unicode" w:hAnsi="华文新魏;Lingoes Unicode" w:eastAsia="华文新魏;Lingoes Unicode"/>
          <w:sz w:val="24"/>
        </w:rPr>
        <w:t>根据卫生部、财政部“公费医疗管理办法”规定，学生出国（境）期间发生的医疗费用不能报销，我同意按此规定执行。</w:t>
      </w:r>
    </w:p>
    <w:p>
      <w:pPr>
        <w:pStyle w:val="Normal"/>
        <w:spacing w:lineRule="exact" w:line="320"/>
        <w:ind w:firstLine="461"/>
        <w:rPr>
          <w:rFonts w:ascii="华文新魏;Lingoes Unicode" w:hAnsi="华文新魏;Lingoes Unicode" w:eastAsia="华文新魏;Lingoes Unicode"/>
          <w:sz w:val="24"/>
        </w:rPr>
      </w:pPr>
      <w:r>
        <w:rPr>
          <w:rFonts w:ascii="华文新魏;Lingoes Unicode" w:hAnsi="华文新魏;Lingoes Unicode" w:eastAsia="华文新魏;Lingoes Unicode"/>
          <w:sz w:val="24"/>
        </w:rPr>
        <w:t>本人承诺此次在国（境）外期间，由本人自行参加国（境）外的医疗保险，所发生的医疗费用（含投保费用）以及在境外发生意外所涉及的食宿、交通费由本人自行负责，与东南大学无涉。</w:t>
      </w:r>
    </w:p>
    <w:p>
      <w:pPr>
        <w:pStyle w:val="Normal"/>
        <w:spacing w:lineRule="exact" w:line="320"/>
        <w:ind w:firstLine="480"/>
        <w:rPr>
          <w:rFonts w:ascii="华文新魏;Lingoes Unicode" w:hAnsi="华文新魏;Lingoes Unicode" w:eastAsia="华文新魏;Lingoes Unicode"/>
          <w:sz w:val="24"/>
        </w:rPr>
      </w:pPr>
      <w:r>
        <w:rPr>
          <w:rFonts w:ascii="华文新魏;Lingoes Unicode" w:hAnsi="华文新魏;Lingoes Unicode" w:eastAsia="华文新魏;Lingoes Unicode"/>
          <w:sz w:val="24"/>
        </w:rPr>
        <w:t>若本人在国（境）外发生任何涉及医疗费用等事宜均不向东南大学主张任何权利。</w:t>
      </w:r>
    </w:p>
    <w:p>
      <w:pPr>
        <w:pStyle w:val="TextBodyIndent"/>
        <w:spacing w:lineRule="exact" w:line="320" w:before="156" w:after="0"/>
        <w:ind w:firstLine="348"/>
        <w:rPr/>
      </w:pPr>
      <w:r>
        <w:rPr>
          <w:rFonts w:ascii="华文新魏;Lingoes Unicode" w:hAnsi="华文新魏;Lingoes Unicode" w:cs="宋体;SimSun" w:eastAsia="华文新魏;Lingoes Unicode"/>
          <w:sz w:val="24"/>
          <w:szCs w:val="24"/>
        </w:rPr>
        <w:t>本人清楚根据学校出国（境）管理规定，学校不办理先出国后审批事项。经学校审批同意后， 不再办理更换经费来源事项、不再办理更换出国天数及国别事项等。</w:t>
      </w:r>
    </w:p>
    <w:p>
      <w:pPr>
        <w:pStyle w:val="Normal"/>
        <w:spacing w:lineRule="exact" w:line="360"/>
        <w:ind w:firstLine="480"/>
        <w:rPr>
          <w:rFonts w:ascii="华文新魏;Lingoes Unicode" w:hAnsi="华文新魏;Lingoes Unicode" w:eastAsia="华文新魏;Lingoes Unicode" w:cs="宋体;SimSun"/>
          <w:sz w:val="24"/>
          <w:szCs w:val="24"/>
        </w:rPr>
      </w:pPr>
      <w:r>
        <w:rPr>
          <w:rFonts w:eastAsia="华文新魏;Lingoes Unicode" w:cs="宋体;SimSun" w:ascii="华文新魏;Lingoes Unicode" w:hAnsi="华文新魏;Lingoes Unicode"/>
          <w:sz w:val="24"/>
          <w:szCs w:val="24"/>
        </w:rPr>
      </w:r>
    </w:p>
    <w:p>
      <w:pPr>
        <w:pStyle w:val="Normal"/>
        <w:spacing w:lineRule="exact" w:line="360"/>
        <w:rPr>
          <w:rFonts w:ascii="华文新魏;Lingoes Unicode" w:hAnsi="华文新魏;Lingoes Unicode" w:eastAsia="华文新魏;Lingoes Unicode" w:cs="宋体;SimSun"/>
          <w:sz w:val="24"/>
        </w:rPr>
      </w:pPr>
      <w:r>
        <w:rPr>
          <w:rFonts w:eastAsia="华文新魏;Lingoes Unicode" w:cs="宋体;SimSun" w:ascii="华文新魏;Lingoes Unicode" w:hAnsi="华文新魏;Lingoes Unicode"/>
          <w:sz w:val="24"/>
        </w:rPr>
      </w:r>
    </w:p>
    <w:p>
      <w:pPr>
        <w:pStyle w:val="Normal"/>
        <w:spacing w:lineRule="exact" w:line="360"/>
        <w:rPr>
          <w:rFonts w:ascii="华文新魏;Lingoes Unicode" w:hAnsi="华文新魏;Lingoes Unicode" w:eastAsia="华文新魏;Lingoes Unicode" w:cs="宋体;SimSun"/>
          <w:sz w:val="24"/>
        </w:rPr>
      </w:pPr>
      <w:r>
        <w:rPr>
          <w:rFonts w:ascii="华文新魏;Lingoes Unicode" w:hAnsi="华文新魏;Lingoes Unicode" w:cs="宋体;SimSun" w:eastAsia="华文新魏;Lingoes Unicode"/>
          <w:sz w:val="24"/>
        </w:rPr>
        <w:t xml:space="preserve">申请人签字：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华文新魏;Lingoes Unicode" w:cs="华文新魏;Lingoes Unicode" w:ascii="华文新魏;Lingoes Unicode" w:hAnsi="华文新魏;Lingoes Unicode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华文新魏;Lingoes Unicode" w:hAnsi="华文新魏;Lingoes Unicode" w:eastAsia="华文新魏;Lingoes Unicode" w:cs="宋体;SimSun"/>
          <w:sz w:val="24"/>
        </w:rPr>
      </w:pPr>
      <w:r>
        <w:rPr>
          <w:rFonts w:ascii="华文新魏;Lingoes Unicode" w:hAnsi="华文新魏;Lingoes Unicode" w:cs="宋体;SimSun" w:eastAsia="华文新魏;Lingoes Unicode"/>
          <w:sz w:val="24"/>
        </w:rPr>
        <w:t>申请  时间：      年 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Lingoes Unicode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454"/>
    </w:pPr>
    <w:rPr>
      <w:bCs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0:00Z</dcterms:created>
  <dc:creator>郝庆九</dc:creator>
  <dc:description/>
  <cp:keywords/>
  <dc:language>en-US</dc:language>
  <cp:lastModifiedBy>JonMMx 2000</cp:lastModifiedBy>
  <cp:lastPrinted>2012-12-18T10:39:00Z</cp:lastPrinted>
  <dcterms:modified xsi:type="dcterms:W3CDTF">2013-11-05T04:57:00Z</dcterms:modified>
  <cp:revision>10</cp:revision>
  <dc:subject/>
  <dc:title>东南大学本科生因公出国（境）申请表</dc:title>
</cp:coreProperties>
</file>