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东南大学第五届英语演讲比赛决赛入围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992"/>
        <w:gridCol w:w="3118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一卡通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所属院系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1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301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李鑫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源与环境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13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5111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张渝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土木工程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1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5211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黄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土木工程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23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6A12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方天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科学与工程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02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1011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杨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物理系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2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张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00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12010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黄振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材料科学与工程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20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陈项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土木工程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12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14411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赵异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22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14C12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吕一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07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17110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郑洪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03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1711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吉星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13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17111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吴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2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17112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赵启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2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17112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张秉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22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43212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医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1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4351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索佩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临床医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22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43A12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赵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医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20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61012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沈泽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吴健雄学院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2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1112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谢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软件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是以学号顺序排列的，决赛出场顺序需要重新抽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9:00Z</dcterms:created>
  <dc:creator>gfp</dc:creator>
  <dc:description/>
  <cp:keywords/>
  <dc:language>en-US</dc:language>
  <cp:lastModifiedBy>gfp</cp:lastModifiedBy>
  <dcterms:modified xsi:type="dcterms:W3CDTF">2013-05-08T08:42:00Z</dcterms:modified>
  <cp:revision>1</cp:revision>
  <dc:subject/>
  <dc:title/>
</cp:coreProperties>
</file>